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na wykonanie remontu  chodnika  w ulicy Jana Pawła II  strona lewa - od ul. 1-go Maja do ul. Ogrodowej na długości 220 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"/>
        <w:gridCol w:w="6120"/>
        <w:gridCol w:w="900"/>
        <w:gridCol w:w="126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= 220,0 m + 2,50 m x 6 = 23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L= 220,0 m – 10,0 9 dwa zjazdy) = 21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0,00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50 m – 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= 220,0 m x 1,50 = 330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0,00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35,00 mb x 0,0325 m3/mb = 7,6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 , obrzeży i gruzu  betonowego  na odległość 2 km samochodem 5 ton        i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 = 235,0 m x 0,104t + 210 m x 0,051 t+ 7,6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x 2,10t + 330,0 m2 x 4 x 0,0403 t = 104,39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9</w:t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Uwaga 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wężnik ustawiony na wysokość 16 cm ponad jezdnię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 zjazdach </w:t>
            </w:r>
            <w:r>
              <w:rPr>
                <w:bCs/>
              </w:rPr>
              <w:t>krawężnik obniżony na wysokość 5 cm ponad jezdnię na długości 5m i skosy z lewej i prawej strony na 2-ch krawężnikach ( po 2 mb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a przejściach</w:t>
            </w:r>
            <w:r>
              <w:rPr>
                <w:bCs/>
              </w:rPr>
              <w:t xml:space="preserve"> dla pieszych krawężnik obniżony na wysokość 2 cm ponad jezdnię na szerokości przejścia i skosy z lewej i prawej strony na 2-ch krawężnikach ( po 2m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Ul. Jana Pawła II strona lewa -  = 190,0,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+ w ul. Ogrodową  = 30,0 mb</w:t>
            </w:r>
          </w:p>
          <w:p>
            <w:pPr>
              <w:pStyle w:val="Heading3"/>
              <w:rPr/>
            </w:pPr>
            <w:r>
              <w:rPr>
                <w:lang w:val="pl-PL"/>
              </w:rPr>
              <w:t xml:space="preserve">                           </w:t>
            </w:r>
            <w:r>
              <w:rPr>
                <w:b w:val="false"/>
                <w:bCs/>
                <w:lang w:val="pl-PL"/>
              </w:rPr>
              <w:t>Razem  220,0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l. Jana Pawła II strona lewa -  = 190,0,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+ w ul. Ogrodową  = 30,0 mb</w:t>
            </w:r>
          </w:p>
          <w:p>
            <w:pPr>
              <w:pStyle w:val="Heading3"/>
              <w:rPr/>
            </w:pPr>
            <w:r>
              <w:rPr>
                <w:lang w:val="pl-PL"/>
              </w:rPr>
              <w:t xml:space="preserve">                           </w:t>
            </w:r>
            <w:r>
              <w:rPr>
                <w:b w:val="false"/>
                <w:bCs/>
                <w:lang w:val="pl-PL"/>
              </w:rPr>
              <w:t>Razem  220,00 mb</w:t>
            </w:r>
          </w:p>
          <w:p>
            <w:pPr>
              <w:pStyle w:val="TextBody"/>
              <w:rPr>
                <w:b/>
                <w:b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bCs w:val="false"/>
                <w:i w:val="false"/>
                <w:iCs w:val="false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uncie kat.IV koparką 0,4 m3 z odwiezieniem gruntu na odl. do 1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  - głęb. 6 cm – szerokość chodnika 1,5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1= {220,0 m – 6,0 m x 7(zjazdy)  x 1,50 x 0,06 = 178 m x 1,50 x 0,06 =  </w:t>
            </w:r>
            <w:r>
              <w:rPr>
                <w:b/>
                <w:u w:val="single"/>
              </w:rPr>
              <w:t>16,02 m3</w:t>
            </w:r>
          </w:p>
          <w:p>
            <w:pPr>
              <w:pStyle w:val="Normal"/>
              <w:rPr/>
            </w:pPr>
            <w:r>
              <w:rPr>
                <w:bCs/>
              </w:rPr>
              <w:t>b) pod zjazdy – głębokości 15 cm – szt 7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V2 = (7,0+5,00) x 0,5 x </w:t>
            </w:r>
            <w:r>
              <w:rPr>
                <w:bCs/>
                <w:u w:val="single"/>
              </w:rPr>
              <w:t xml:space="preserve">1,70 m x 0,15 x 7 = </w:t>
            </w:r>
            <w:r>
              <w:rPr>
                <w:b/>
                <w:u w:val="single"/>
              </w:rPr>
              <w:t>10,7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Razem V1-V2 = 26,7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73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i zjaz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od chodnik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P1 =(220,0 m – 6,00m x 7 ) x 1,50 m = 178,0 m x 1,50 m = 267 m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d zjazdy – 7 szt</w:t>
            </w:r>
          </w:p>
          <w:p>
            <w:pPr>
              <w:pStyle w:val="Heading1"/>
              <w:ind w:left="360" w:hanging="0"/>
              <w:rPr/>
            </w:pPr>
            <w:r>
              <w:rPr/>
              <w:t>P2 = (7,0+5,0) x 0,5 x 1,70 x 7 = 71,40 m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Razem P1 – P2 = 338,40 m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8,40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7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4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9a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178 m x 1,50m = 267,00 m2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czerwone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ka szara – 65 m2 , czerwona 3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( 7,0+5,0) x 0,5 x 1,70 x 7 szt = 10,2 m2 x 7 = 7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4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na  długości 220 mb,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 = 220,0 x 0,10 x 0,15 = 3,3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ł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wg obmiaru w terenie – szt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</w:t>
      </w:r>
    </w:p>
    <w:p>
      <w:pPr>
        <w:pStyle w:val="Normal"/>
        <w:rPr/>
      </w:pPr>
      <w:r>
        <w:rPr/>
        <w:t>15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7:00Z</dcterms:created>
  <dc:creator>UM Ustrzyki Dolne</dc:creator>
  <dc:description/>
  <dc:language>en-US</dc:language>
  <cp:lastModifiedBy>UM Ustrzyki Dolne</cp:lastModifiedBy>
  <cp:lastPrinted>2006-02-16T13:56:00Z</cp:lastPrinted>
  <dcterms:modified xsi:type="dcterms:W3CDTF">2007-01-29T10:27:00Z</dcterms:modified>
  <cp:revision>2</cp:revision>
  <dc:subject/>
  <dc:title>Przedmiar robót</dc:title>
</cp:coreProperties>
</file>